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n d'année approche à grand pas et nous savons qu'être parent de lycéen n'est parfois pas de tout repos ! Pour vous aider, nous avons à cœur de vous présenter les services de la SMERRA, mutuelle étudiante.</w:t>
      </w:r>
    </w:p>
    <w:p>
      <w:pPr>
        <w:pStyle w:val="Normal"/>
        <w:rPr/>
      </w:pPr>
      <w:r>
        <w:rPr/>
        <w:t>Quelle mutuelle choisir pour sa rentrée ? Comment ne rien oublier dans les démarches à effectuer (orientation, bourses, recherche de logement, etc.) 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a SMERRA</w:t>
        </w:r>
      </w:hyperlink>
      <w:r>
        <w:rPr/>
        <w:t xml:space="preserve"> vous aide à y voir cla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QUELLE MUTUELLE CHOISIR POUR SA RENTRÉE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couvrez le simulateur santé SMERRA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devenant étudiant, est-il + intéressant pour vous et pour lui de rester rattaché à votre mutuelle ? Est-il préférable qu’il choisisse sa propre mutuelle qui couvre uniquement ses besoins ?</w:t>
      </w:r>
    </w:p>
    <w:p>
      <w:pPr>
        <w:pStyle w:val="Normal"/>
        <w:jc w:val="center"/>
        <w:rPr/>
      </w:pPr>
      <w:r>
        <w:rPr/>
        <w:t>Si vous le souhaitez, vous serez contacté par un conseiller pour vous accompagner dans votre choix de mutuelle pour la rentrée étudiante de votre enf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hyperlink r:id="rId3">
        <w:r>
          <w:rPr>
            <w:rStyle w:val="InternetLink"/>
            <w:b/>
            <w:bCs/>
            <w:highlight w:val="lightGray"/>
          </w:rPr>
          <w:t>JE FAIS LE DIAGNOST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L'ESPACE SPÉCIAL PAR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Et pour vous accompagner tout au long de l'année, découvrez notre site parents.smerra.fr, il vous renseignera sur les démarches liées à l’orientation et les études de votre enfant. Mois par mois, des alertes et des articles thématiques pour ne rien oubli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hyperlink r:id="rId4">
        <w:r>
          <w:rPr>
            <w:rStyle w:val="InternetLink"/>
            <w:b/>
            <w:bCs/>
            <w:highlight w:val="lightGray"/>
          </w:rPr>
          <w:t>DÉCOUVRIR LE SI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entôt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SMERRA</w:t>
      </w:r>
    </w:p>
    <w:p>
      <w:pPr>
        <w:pStyle w:val="Normal"/>
        <w:rPr/>
      </w:pPr>
      <w:hyperlink r:id="rId5">
        <w:r>
          <w:rPr>
            <w:rStyle w:val="InternetLink"/>
          </w:rPr>
          <w:t>www.smerra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9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977"/>
    <w:rPr>
      <w:strike w:val="false"/>
      <w:dstrike w:val="false"/>
      <w:color w:val="0892D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f597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5a5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2035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597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erra.fr/?utm_source=smerra&amp;utm_medium=email&amp;utm_term=&amp;utm_content=mail-partenaire&amp;utm_campaign=espace-parents" TargetMode="External"/><Relationship Id="rId3" Type="http://schemas.openxmlformats.org/officeDocument/2006/relationships/hyperlink" Target="https://uitsem1.typeform.com/to/Dgl2jdXj?utm_source=emailpart" TargetMode="External"/><Relationship Id="rId4" Type="http://schemas.openxmlformats.org/officeDocument/2006/relationships/hyperlink" Target="../in/parents.smerra.fr%3Futm_source=smerra&amp;utm_medium=email&amp;utm_term=&amp;utm_content=mail-partenaire&amp;utm_campaign=espace-parents" TargetMode="External"/><Relationship Id="rId5" Type="http://schemas.openxmlformats.org/officeDocument/2006/relationships/hyperlink" Target="https://smerra.fr/?utm_source=smerra&amp;utm_medium=email&amp;utm_term=&amp;utm_content=mail-partenaire&amp;utm_campaign=espace-paren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0</Words>
  <Characters>1433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1:00Z</dcterms:created>
  <dc:creator>Aimie GARNIER</dc:creator>
  <dc:description/>
  <dc:language>en-US</dc:language>
  <cp:lastModifiedBy>Flavie Chollet-Garnier</cp:lastModifiedBy>
  <dcterms:modified xsi:type="dcterms:W3CDTF">2024-05-0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